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firstLine="510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1114425</wp:posOffset>
                </wp:positionV>
                <wp:extent cx="457200" cy="7589520"/>
                <wp:effectExtent l="3395980" t="635" r="240919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589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302720"/>
                            <a:gd name="textAreaBottom" fmla="*/ 4290120 h 4302720"/>
                          </a:gdLst>
                          <a:ahLst/>
                          <a:rect l="textAreaLeft" t="textAreaTop" r="textAreaRight" b="textAreaBottom"/>
                          <a:pathLst>
                            <a:path w="21600" h="358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493"/>
                              </a:lnTo>
                              <a:arcTo wR="3600" hR="3600" stAng="10800000" swAng="-5400000"/>
                              <a:lnTo>
                                <a:pt x="18000" y="358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  SERVICE    PUBLIC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0"/>
                                <w:rFonts w:eastAsia="Times New Roman" w:ascii="Lucida Handwriting;Arabic Typesetting" w:hAnsi="Lucida Handwriting;Arabic Typesetting" w:cs="Lucida Handwriting;Arabic Typesetting"/>
                                <w:color w:val="FF0000"/>
                                <w:lang w:val="fr-FR" w:bidi="ar-SA"/>
                              </w:rPr>
                              <w:t xml:space="preserve">Territorial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0"/>
                                <w:b/>
                                <w:rFonts w:eastAsia="Times New Roman" w:ascii="Lucida Handwriting;Arabic Typesetting" w:hAnsi="Lucida Handwriting;Arabic Typesetting" w:cs="Lucida Handwriting;Arabic Typesetting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C’EST   UN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0"/>
                                <w:rFonts w:eastAsia="Times New Roman" w:ascii="Lucida Handwriting;Arabic Typesetting" w:hAnsi="Lucida Handwriting;Arabic Typesetting" w:cs="Lucida Handwriting;Arabic Typesetting"/>
                                <w:color w:val="FF0000"/>
                                <w:lang w:val="fr-FR" w:bidi="ar-SA"/>
                              </w:rPr>
                              <w:t xml:space="preserve">bien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PUBLIC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5pt;margin-top:87.75pt;width:35.95pt;height:5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   SERVICE    PUBLIC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20"/>
                          <w:rFonts w:eastAsia="Times New Roman" w:ascii="Lucida Handwriting;Arabic Typesetting" w:hAnsi="Lucida Handwriting;Arabic Typesetting" w:cs="Lucida Handwriting;Arabic Typesetting"/>
                          <w:color w:val="FF0000"/>
                          <w:lang w:val="fr-FR" w:bidi="ar-SA"/>
                        </w:rPr>
                        <w:t xml:space="preserve">Territorial </w:t>
                      </w:r>
                      <w:r>
                        <w:rPr>
                          <w:kern w:val="2"/>
                          <w:sz w:val="32"/>
                          <w:u w:val="single"/>
                          <w:szCs w:val="20"/>
                          <w:b/>
                          <w:rFonts w:eastAsia="Times New Roman" w:ascii="Lucida Handwriting;Arabic Typesetting" w:hAnsi="Lucida Handwriting;Arabic Typesetting" w:cs="Lucida Handwriting;Arabic Typesetting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u w:val="single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C’EST   UN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20"/>
                          <w:rFonts w:eastAsia="Times New Roman" w:ascii="Lucida Handwriting;Arabic Typesetting" w:hAnsi="Lucida Handwriting;Arabic Typesetting" w:cs="Lucida Handwriting;Arabic Typesetting"/>
                          <w:color w:val="FF0000"/>
                          <w:lang w:val="fr-FR" w:bidi="ar-SA"/>
                        </w:rPr>
                        <w:t xml:space="preserve">bien </w:t>
                      </w:r>
                      <w:r>
                        <w:rPr>
                          <w:kern w:val="2"/>
                          <w:sz w:val="32"/>
                          <w:u w:val="single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PUBLIC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-805815</wp:posOffset>
                </wp:positionV>
                <wp:extent cx="6568440" cy="1557020"/>
                <wp:effectExtent l="571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1557000"/>
                          <a:chOff x="0" y="0"/>
                          <a:chExt cx="6568560" cy="1557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566400" cy="1557000"/>
                          </a:xfrm>
                          <a:prstGeom prst="roundRect">
                            <a:avLst>
                              <a:gd name="adj" fmla="val 1512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ORDINATION SYNDICALE DEPARTEMEN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SERVICES PUBLICS DES BOUCHES DU RH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ectif petite Enfanc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él: 06-61-84-51-64 Fax : 04-42-38-26-45   Mail : csd.cgt.13@voila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1463040"/>
                          </a:xfrm>
                          <a:custGeom>
                            <a:avLst/>
                            <a:gdLst>
                              <a:gd name="textAreaLeft" fmla="*/ 35280 w 729000"/>
                              <a:gd name="textAreaRight" fmla="*/ 693720 w 729000"/>
                              <a:gd name="textAreaTop" fmla="*/ 35280 h 829440"/>
                              <a:gd name="textAreaBottom" fmla="*/ 794160 h 82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75"/>
                                </a:lnTo>
                                <a:arcTo wR="3600" hR="3600" stAng="10800000" swAng="-5400000"/>
                                <a:lnTo>
                                  <a:pt x="18000" y="24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édé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ervices Publi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602640"/>
                            <a:ext cx="66816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cript" w:hAnsi="Script" w:eastAsia="Script" w:cs="Script"/>
                                  <w:lang w:val="en-US" w:bidi="hi-IN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57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116784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g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44288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-63.45pt;width:517.2pt;height:122.6pt" coordorigin="-842,-1269" coordsize="10344,2452">
                <v:roundrect id="shape_0" fillcolor="white" stroked="f" o:allowincell="f" style="position:absolute;left:-839;top:-1269;width:10340;height:2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ORDINATION SYNDICALE DEPARTEMENTALE</w:t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SERVICES PUBLICS DES BOUCHES DU RHONE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ectif petite Enfance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él: 06-61-84-51-64 Fax : 04-42-38-26-45   Mail : csd.cgt.13@voila.fr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red" stroked="t" o:allowincell="f" style="position:absolute;left:-842;top:-1269;width:2024;height:2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édé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ervices Publics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-437;top:-320;width:1051;height:563;mso-wrap-style:none;v-text-anchor:middle" type="_x0000_t136">
                  <v:path textpathok="t"/>
                  <v:textpath on="t" fitshape="t" string="La" style="font-family:&quot;Script&quot;;font-size:20pt"/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-842;top:357;width:1838;height:612;mso-wrap-style:none;v-text-anchor:middle" type="_x0000_t136">
                  <v:path textpathok="t"/>
                  <v:textpath on="t" fitshape="t" string="Cgt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3,1003" to="9282,1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« PAS DE BEBES A LA CONSIGNE »</w:t>
      </w:r>
    </w:p>
    <w:p>
      <w:pPr>
        <w:pStyle w:val="Normal"/>
        <w:ind w:left="-1134" w:right="-502" w:hanging="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LES ENFANTS NE SONT PAS DES MARCHANDISES</w:t>
      </w:r>
    </w:p>
    <w:p>
      <w:pPr>
        <w:pStyle w:val="Normal"/>
        <w:spacing w:before="0" w:after="292"/>
        <w:rPr/>
      </w:pPr>
      <w:r>
        <w:rPr>
          <w:rFonts w:cs="Arial Black" w:ascii="Arial Black" w:hAnsi="Arial Black"/>
          <w:b/>
          <w:sz w:val="36"/>
          <w:szCs w:val="36"/>
        </w:rPr>
        <w:t>NON A LA DEGRADATION DE LA QUALITE DES   MODES D'ACCUEIL DE LA PETITE ENFANCE</w:t>
      </w:r>
    </w:p>
    <w:p>
      <w:pPr>
        <w:pStyle w:val="Normal"/>
        <w:spacing w:before="0" w:after="29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NON A LA FERMETURE DES ECOLES MATERNELLES AU PROFIT DE JARDINS D'EVEIL PRIVES ET PAYANTS.</w:t>
      </w:r>
    </w:p>
    <w:p>
      <w:pPr>
        <w:pStyle w:val="Normal"/>
        <w:spacing w:before="0" w:after="29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UI A L'ECOLE PUBLIQUE GRATUITE</w:t>
      </w:r>
    </w:p>
    <w:p>
      <w:pPr>
        <w:pStyle w:val="Normal"/>
        <w:spacing w:before="0" w:after="29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ONSERVONS NOTRE MODELE EDUCATI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e gouvernement ne veut à ce jour, rien entendre</w:t>
      </w:r>
      <w:r>
        <w:rPr>
          <w:rFonts w:cs="Arial" w:ascii="Arial" w:hAnsi="Arial"/>
          <w:b/>
          <w:sz w:val="22"/>
          <w:szCs w:val="22"/>
        </w:rPr>
        <w:t>. Il reste campé sur ses positions : créer des places d'accueil « au rabais » sans créer les structures nécessaires et sans former des professionnels qualifiés à la hauteur des besoin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RE PLUS AVEC MOINS 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s réponses sont claires 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rojet de décret serait bientôt soumis au Conseil d'Etat, donc des enfants accueillis par des personnels moins qualifiés et des enfants accueillis en surnombr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olonté de développer des jardins d'éveil privés et payants est réaffirmé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remise en cause de la scolarité des enfants de deux-trois ans en école maternelle est mainten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cune volonté de nous entendre sur la nécessité de mettre en place un plan de formation de professionnels qualifi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ce à ce mépris, conscient de la volonté gouvernementale de mener une offensive frontale sans précédent contre le service public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-709" w:hanging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arents, Professionnels de la Petite Enfance, Enseignants, mobilisons nous,</w:t>
      </w:r>
    </w:p>
    <w:p>
      <w:pPr>
        <w:pStyle w:val="Normal"/>
        <w:ind w:right="-709" w:hanging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Le 8 AVRIL 2010</w:t>
      </w:r>
    </w:p>
    <w:p>
      <w:pPr>
        <w:pStyle w:val="Normal"/>
        <w:spacing w:before="0" w:after="292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     </w:t>
      </w:r>
      <w:r>
        <w:rPr>
          <w:rFonts w:cs="Arial Black" w:ascii="Arial Black" w:hAnsi="Arial Black"/>
          <w:b/>
          <w:sz w:val="36"/>
        </w:rPr>
        <w:t>RASSEMBLEMENT A 10H</w:t>
      </w:r>
    </w:p>
    <w:p>
      <w:pPr>
        <w:pStyle w:val="Normal"/>
        <w:spacing w:before="0" w:after="292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DEVANT L'HOTEL DE VILLE DE MARSEILLE</w:t>
      </w:r>
    </w:p>
    <w:sectPr>
      <w:type w:val="nextPage"/>
      <w:pgSz w:w="11906" w:h="16838"/>
      <w:pgMar w:left="1418" w:right="709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;Arabic Typesetting" w:hAnsi="Lucida Handwriting;Arabic Typesetting" w:cs="Lucida Handwriting;Arabic Typesetting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510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b/>
    </w:rPr>
  </w:style>
  <w:style w:type="character" w:styleId="CarCar1">
    <w:name w:val=" Car Car1"/>
    <w:basedOn w:val="Policepardfaut"/>
    <w:qFormat/>
    <w:rPr>
      <w:sz w:val="24"/>
    </w:rPr>
  </w:style>
  <w:style w:type="character" w:styleId="CarCar">
    <w:name w:val=" Car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;Arabic Typesetting" w:hAnsi="Lucida Handwriting;Arabic Typesetting" w:cs="Lucida Handwriting;Arabic Typesetting"/>
      <w:color w:val="FFFF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ida Handwriting;Arabic Typesetting" w:hAnsi="Lucida Handwriting;Arabic Typesetting" w:cs="Lucida Handwriting;Arabic Typesetting"/>
      <w:color w:val="FFFFFF"/>
    </w:rPr>
  </w:style>
  <w:style w:type="paragraph" w:styleId="Date">
    <w:name w:val="Date"/>
    <w:basedOn w:val="Normal"/>
    <w:next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szCs w:val="28"/>
    </w:rPr>
  </w:style>
  <w:style w:type="paragraph" w:styleId="Retraitcorpsdetexte2">
    <w:name w:val="Retrait corps de texte 2"/>
    <w:basedOn w:val="Normal"/>
    <w:qFormat/>
    <w:pPr>
      <w:ind w:left="426" w:hanging="0"/>
      <w:jc w:val="center"/>
    </w:pPr>
    <w:rPr>
      <w:b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8:00Z</dcterms:created>
  <dc:creator>BORLA</dc:creator>
  <dc:description/>
  <cp:keywords/>
  <dc:language>en-US</dc:language>
  <cp:lastModifiedBy>Maison</cp:lastModifiedBy>
  <cp:lastPrinted>2007-11-05T09:59:00Z</cp:lastPrinted>
  <dcterms:modified xsi:type="dcterms:W3CDTF">2010-04-01T13:08:00Z</dcterms:modified>
  <cp:revision>3</cp:revision>
  <dc:subject/>
  <dc:title>Aix en Provence le 7 janvier 2000</dc:title>
</cp:coreProperties>
</file>